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jednací:                      ZZSSK/2737/202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še značka:                      DPO/RVA/20/03/2020                 </w:t>
        <w:tab/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Datum zpracování:              24.3.2020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                             Ing. Michaela Novák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č.:                                  312 256 645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E-mail:                                 michaela.novakova@zachranka.cz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                       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příloh:                        0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Záznam o poskytnutí informací</w:t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le ustanovení § 5 podle zákona č. 106/1999 Sb., o svobodném přístupu k informacím, v platném z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datum podání žádosti 19.3.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jméno, příjmení a adresa žadatele (příp. adresa elektronické pošt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XXXXXXXXXXXXXXXXXX    e-mail: XXXXXXXXXX       ID dat. schránky: XXXXX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obsah požadované informace: žádost o poskytnutí informací o skutečném stavu všech osobních a ochranných prostředků a pomůcek všech výjezdových stanovišť za uvedené období, v jakém množství byl tento materiál doplňován, počet a způsob řešení stížností jednotlivých záchranářů na nedostatek osobních a ochranných pracovních pomůce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způsob vyřízení: informace byly žadateli poskytnuty zasláním požadovaných údajů prostřednictvím e-mailové pošt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titul, jméno, příjmení a funkce zaměstnance, který žádost vyřizoval Ing. Michaela Nováková, pověřenec pro ochranu osobních údajů a interní audi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datum, kdy byla informace žadateli odeslána (ev. datum, kdy došlo k odložení žádosti či vydání rozhodnutí o odmítnutí žádosti) 24.3.2020 v 11:45 ho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titul, jméno, příjmení a funkce zaměstnance, který vypracoval daný záznam Ing. Michaela Nováková, pověřenec pro ochranu osobních údajů a interní audit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O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6985</wp:posOffset>
          </wp:positionV>
          <wp:extent cx="893445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</w:rPr>
      <w:t xml:space="preserve">             </w:t>
    </w:r>
  </w:p>
  <w:p>
    <w:pPr>
      <w:pStyle w:val="Normal"/>
      <w:widowControl w:val="false"/>
      <w:autoSpaceDE w:val="false"/>
      <w:ind w:left="-142" w:right="-142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DRAVOTNICKÁ ZÁCHRANNÁ SLUŽBA STŘEDOČESKÉHO KRAJ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SPĚVKOVÁ ORGANIZACE</w:t>
    </w:r>
  </w:p>
  <w:p>
    <w:pPr>
      <w:pStyle w:val="Normal"/>
      <w:widowControl w:val="false"/>
      <w:autoSpaceDE w:val="false"/>
      <w:ind w:left="1416" w:righ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widowControl w:val="false"/>
      <w:autoSpaceDE w:val="false"/>
      <w:ind w:left="1558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72 01 Kladno, Vančurova 1544</w:t>
    </w:r>
  </w:p>
  <w:p>
    <w:pPr>
      <w:pStyle w:val="Header"/>
      <w:tabs>
        <w:tab w:val="clear" w:pos="4536"/>
        <w:tab w:val="clear" w:pos="9072"/>
        <w:tab w:val="left" w:pos="518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6:00Z</dcterms:created>
  <dc:creator>Petr Mach</dc:creator>
  <dc:description/>
  <cp:keywords/>
  <dc:language>en-US</dc:language>
  <cp:lastModifiedBy>novakova</cp:lastModifiedBy>
  <cp:lastPrinted>2019-02-13T08:06:00Z</cp:lastPrinted>
  <dcterms:modified xsi:type="dcterms:W3CDTF">2020-04-01T09:43:00Z</dcterms:modified>
  <cp:revision>10</cp:revision>
  <dc:subject/>
  <dc:title> </dc:title>
</cp:coreProperties>
</file>