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jednací:                      ZZSSK/007271/202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še značka:                      DPO/RVA/30/7/2020                 </w:t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Datum zpracování:             30.7.2020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                             Ing. Michaela Nováková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č.:                                  312 256 645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E-mail:                                 michaela.novakova@zachranka.cz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čet stran:                         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čet příloh:                        9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Záznam o poskytnutí informací</w:t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e ustanovení § 5 podle zákona č. 106/1999 Sb., o svobodném přístupu k informacím, ve znění pozdějších předpisů (dále jen „InfZ) byly poskytnuty informac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datum podání žádosti 22.7.202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jméno, příjmení a adresa žadatele (příp. adresa elektronické pošty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XXXXXXXXXXXXXXXXXX    e-mail: XXXXXXXXXX       ID dat. schránky: XXXXX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obsah požadované informace: k veřejné zakázce “Respirátory a jednorázové roušky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br/>
        <w:t>• Prohlášení o shodě u vítězného produktu z každé části VZ a u respirátorů třídy FFP2 a FFP3 tzv. EU Examination Certificate od notifikované osob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Fotografie vítězného produktu a jeho balení s detailem označení CE s číslem notifikované osob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ázev výrobce a obchodní název výrobk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ázev, IČ, nabízený počet kusů, obchodní název výrobku, nabídková cena za kus bez DPH </w:t>
        <w:br/>
        <w:t>(u všech účastníků poptávkového řízení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méno osoby u povinného subjektu, která prováděla kontrolu dokumentace výrobků a její kvalifikaci, případné zkušenosti s kontrolou dokumentace výrobků podléhajících standardům EN149 a EN14683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formaci, zda si byl povinný subjekt při zadávaní a vyhodnocování veřejné zakázky vědom dokumentace k výrobkům, která může být nepravdivá, případně zfalšovaná a jak toto ověřoval.</w:t>
        <w:br/>
        <w:t xml:space="preserve">• Informaci zda byl povinný subjekt informován třetí osobou o možnosti dokumentace </w:t>
        <w:br/>
        <w:t>k výrobkům, která neodpovídá skutečnosti, případně je zfalšovaná či obsahuje nepravdivé informace. Pokud takové informace obdržel, uveďte jméno a kontaktní údaje osoby či firmy, která Vám tyto informace poskytl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 případě, že povinný subjekt tyto informace obdržel, zda informoval ČOI či další orgány a jak zamezil tomu, aby potenciálně nebezpečné výrobky byly používán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 způsob vyřízení: žadateli byly poskytnuty informace prostřednictvím emailu na veškeré žadatelem uvedené emailové adresy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titul, jméno, příjmení a funkce zaměstnance, který žádost vyřizoval Ing. Michaela Nováková, pověřenec pro ochranu osobních údajů a interní audit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datum, kdy byla informace žadateli odeslána (ev. datum, kdy došlo k odložení žádosti či vydání rozhodnutí o odmítnutí žádosti) 3.8.2020 v 13:15 ho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 titul, jméno, příjmení a funkce zaměstnance, který vypracoval daný záznam Ing. Michaela Nováková, pověřenec pro ochranu osobních údajů a interní audit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Style w:val="CharacterStyle1"/>
        <w:rFonts w:ascii="Arial" w:hAnsi="Arial" w:cs="Arial"/>
        <w:b/>
        <w:b/>
        <w:sz w:val="16"/>
        <w:szCs w:val="16"/>
        <w:lang w:val="cs-CZ"/>
      </w:rPr>
    </w:pPr>
    <w:r>
      <w:rPr>
        <w:rStyle w:val="CharacterStyle1"/>
        <w:rFonts w:cs="Arial" w:ascii="Arial" w:hAnsi="Arial"/>
        <w:b/>
        <w:sz w:val="16"/>
        <w:szCs w:val="16"/>
        <w:lang w:val="cs-CZ"/>
      </w:rPr>
      <w:t>IČO: 75030926</w:t>
      <w:tab/>
      <w:tab/>
      <w:t xml:space="preserve">                        e-mail: </w:t>
    </w:r>
    <w:r>
      <w:rPr>
        <w:rFonts w:cs="Arial" w:ascii="Arial" w:hAnsi="Arial"/>
        <w:b/>
        <w:sz w:val="16"/>
        <w:szCs w:val="16"/>
        <w:lang w:val="de-DE"/>
      </w:rPr>
      <w:t>podatelna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  <w:u w:val="none"/>
          <w:lang w:val="de-DE"/>
        </w:rPr>
        <w:t>@zachranka.cz</w:t>
      </w:r>
    </w:hyperlink>
    <w:r>
      <w:rPr>
        <w:rStyle w:val="CharacterStyle1"/>
        <w:rFonts w:cs="Arial" w:ascii="Arial" w:hAnsi="Arial"/>
        <w:b/>
        <w:sz w:val="16"/>
        <w:szCs w:val="16"/>
        <w:lang w:val="cs-CZ"/>
      </w:rPr>
      <w:tab/>
      <w:tab/>
      <w:tab/>
      <w:t>tel. 312 256 645</w:t>
    </w:r>
  </w:p>
  <w:p>
    <w:pPr>
      <w:pStyle w:val="Style21"/>
      <w:spacing w:lineRule="auto" w:line="268" w:before="36" w:after="0"/>
      <w:rPr>
        <w:rStyle w:val="CharacterStyle1"/>
        <w:rFonts w:ascii="Arial" w:hAnsi="Arial" w:cs="Arial"/>
        <w:b/>
        <w:b/>
        <w:sz w:val="16"/>
        <w:szCs w:val="16"/>
        <w:lang w:val="cs-CZ"/>
      </w:rPr>
    </w:pPr>
    <w:r>
      <w:rPr>
        <w:rStyle w:val="CharacterStyle1"/>
        <w:rFonts w:cs="Arial" w:ascii="Arial" w:hAnsi="Arial"/>
        <w:b/>
        <w:sz w:val="16"/>
        <w:szCs w:val="16"/>
        <w:lang w:val="cs-CZ"/>
      </w:rPr>
      <w:t>DIČ: CZ75030926</w:t>
      <w:tab/>
      <w:tab/>
      <w:tab/>
      <w:tab/>
      <w:tab/>
      <w:tab/>
      <w:tab/>
      <w:tab/>
      <w:tab/>
      <w:t>fax 312 256 610</w:t>
    </w:r>
  </w:p>
  <w:p>
    <w:pPr>
      <w:pStyle w:val="Footer"/>
      <w:rPr>
        <w:rStyle w:val="CharacterStyle1"/>
        <w:rFonts w:ascii="Arial" w:hAnsi="Arial" w:cs="Arial"/>
        <w:b/>
        <w:b/>
        <w:sz w:val="16"/>
        <w:szCs w:val="16"/>
        <w:lang w:val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-142" w:right="-142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0170</wp:posOffset>
          </wp:positionH>
          <wp:positionV relativeFrom="paragraph">
            <wp:posOffset>-6985</wp:posOffset>
          </wp:positionV>
          <wp:extent cx="998855" cy="893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</w:rPr>
      <w:t xml:space="preserve">             </w:t>
    </w:r>
  </w:p>
  <w:p>
    <w:pPr>
      <w:pStyle w:val="Normal"/>
      <w:widowControl w:val="false"/>
      <w:autoSpaceDE w:val="false"/>
      <w:ind w:left="-142" w:right="-142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widowControl w:val="false"/>
      <w:autoSpaceDE w:val="false"/>
      <w:ind w:left="1416" w:right="-142" w:hanging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 xml:space="preserve">ZDRAVOTNICKÁ ZÁCHRANNÁ SLUŽBA </w:t>
      <w:br/>
      <w:t>STŘEDOČESKÉHO KRAJE</w:t>
    </w:r>
  </w:p>
  <w:p>
    <w:pPr>
      <w:pStyle w:val="Normal"/>
      <w:widowControl w:val="false"/>
      <w:autoSpaceDE w:val="false"/>
      <w:ind w:left="1416" w:right="-142" w:hanging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ŘÍSPĚVKOVÁ ORGANIZACE</w:t>
    </w:r>
  </w:p>
  <w:p>
    <w:pPr>
      <w:pStyle w:val="Normal"/>
      <w:widowControl w:val="false"/>
      <w:autoSpaceDE w:val="false"/>
      <w:ind w:left="1558" w:hanging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0"/>
        <w:szCs w:val="20"/>
      </w:rPr>
      <w:t>Vančurova 1544, 272 01 Kladno</w:t>
    </w:r>
  </w:p>
  <w:p>
    <w:pPr>
      <w:pStyle w:val="Header"/>
      <w:tabs>
        <w:tab w:val="clear" w:pos="4536"/>
        <w:tab w:val="clear" w:pos="9072"/>
        <w:tab w:val="left" w:pos="5181" w:leader="none"/>
      </w:tabs>
      <w:rPr>
        <w:sz w:val="22"/>
        <w:szCs w:val="22"/>
      </w:rPr>
    </w:pPr>
    <w:r>
      <w:rPr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u@zachranka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11:00Z</dcterms:created>
  <dc:creator>Petr Mach</dc:creator>
  <dc:description/>
  <cp:keywords/>
  <dc:language>en-US</dc:language>
  <cp:lastModifiedBy>novakova</cp:lastModifiedBy>
  <cp:lastPrinted>2020-06-16T14:30:00Z</cp:lastPrinted>
  <dcterms:modified xsi:type="dcterms:W3CDTF">2020-08-05T11:29:00Z</dcterms:modified>
  <cp:revision>3</cp:revision>
  <dc:subject/>
  <dc:title> </dc:title>
</cp:coreProperties>
</file>