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007355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28/7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28.7.2020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 27.7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bsah požadované informace: poskytnutí nabídkové ceny všech uchazečů o veřejnou zakázku malého rozsahu na služby pod názvem „Poskytování právních služeb – část B“ ze dne 2.7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informace byly žadateli poskytnuty zasláním požadovaných údajů prostřednictvím datové schránky – poštovní datová zpráv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atum, kdy byla informace žadateli odeslána (ev. datum, kdy došlo k odložení žádosti či vydání rozhodnutí o odmítnutí žádosti) 28.7.2020 v 11:30:37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Petr Mach</dc:creator>
  <dc:description/>
  <cp:keywords/>
  <dc:language>en-US</dc:language>
  <cp:lastModifiedBy>novakova</cp:lastModifiedBy>
  <cp:lastPrinted>2020-06-16T14:30:00Z</cp:lastPrinted>
  <dcterms:modified xsi:type="dcterms:W3CDTF">2020-08-05T11:52:00Z</dcterms:modified>
  <cp:revision>6</cp:revision>
  <dc:subject/>
  <dc:title> </dc:title>
</cp:coreProperties>
</file>