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8489/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25/08/2020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26.8.2020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1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ustanovení § 5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 25.8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/ kopie z GPS monitoringu vozidla povinného subjektu (sanitní vůz RZS) a to ze dne 31. 7. 2020 v čase 23:37:00 - 23:40:00 na komunikaci II/106, ve směru od Týnce nad Sázavou na Benešov </w:t>
        <w:br/>
        <w:t>u Prah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/ RZ vozidla dle této žád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/ kamerový záznam z vozidla (přední kamera) a to opět z vozidla dle této žádosti a dle data a času v bodě č. 1 této žádo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informace byly poskytnuty zasláním požadovaných údajů prostřednictvím emailu dle požadavku žadatel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datum, kdy byla informace žadateli odeslána (ev. datum, kdy došlo k odložení žádosti či vydání rozhodnutí o odmítnutí žádosti) 26.8.2020 9:51 h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0:00Z</dcterms:created>
  <dc:creator>Petr Mach</dc:creator>
  <dc:description/>
  <cp:keywords/>
  <dc:language>en-US</dc:language>
  <cp:lastModifiedBy>novakova</cp:lastModifiedBy>
  <cp:lastPrinted>2020-06-16T14:30:00Z</cp:lastPrinted>
  <dcterms:modified xsi:type="dcterms:W3CDTF">2020-08-28T08:11:00Z</dcterms:modified>
  <cp:revision>3</cp:revision>
  <dc:subject/>
  <dc:title> </dc:title>
</cp:coreProperties>
</file>