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jednací:                      ZZSSK/9581/20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ačka:                      DPO/RVA/21/9/2020                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atum zpracování:             24.9.2020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                            Ing. Michaela Nová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č.:                                  312 256 645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E-mail:                                 michaela.novakova@zachranka.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stran:                        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příloh:                       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áznam o poskytnutí informací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ustanovení § 5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tum podání žádosti: 21.9.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Jméno, příjmení a adresa žadatele (příp. adresa elektronické pošty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XXXXXXXXXXXX    e-mail: XXXXXXXXXX       ID dat. schránky: XX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Obsah požadované informa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o informaci, kdy byl žadatele po prodělaném úrazu v Kolíně ul. Kolínská, dne 14.1.2020 okolo 19:00 odvezen sanitním vozidlem a předán do péče úrazové ambulance v nemocnici Kolí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Způsob vyříz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přijaté žádosti nebyla uvedena preference způsobu vyřízení této žádosti, informace byly poskytnuty zasláním požadovaných údajů prostřednictvím datové schránk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5. Titul, jméno, příjmení a funkce zaměstnance, který žádost vyřizova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 Datum, kdy byla informace žadateli odeslána (ev. datum, kdy došlo k odložení žádosti </w:t>
        <w:br/>
        <w:t>či vydání rozhodnutí o odmítnutí žádosti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.9.2020 v 15:36:47 ho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 Titul, jméno, příjmení a funkce zaměstnance, který vypracoval daný záznam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IČO: 75030926</w:t>
      <w:tab/>
      <w:tab/>
      <w:t xml:space="preserve">                        e-mail: </w:t>
    </w:r>
    <w:r>
      <w:rPr>
        <w:rFonts w:cs="Arial" w:ascii="Arial" w:hAnsi="Arial"/>
        <w:b/>
        <w:sz w:val="16"/>
        <w:szCs w:val="16"/>
        <w:lang w:val="de-DE"/>
      </w:rPr>
      <w:t>podatelna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DE"/>
        </w:rPr>
        <w:t>@zachranka.cz</w:t>
      </w:r>
    </w:hyperlink>
    <w:r>
      <w:rPr>
        <w:rStyle w:val="CharacterStyle1"/>
        <w:rFonts w:cs="Arial" w:ascii="Arial" w:hAnsi="Arial"/>
        <w:b/>
        <w:sz w:val="16"/>
        <w:szCs w:val="16"/>
        <w:lang w:val="cs-CZ"/>
      </w:rPr>
      <w:tab/>
      <w:tab/>
      <w:tab/>
      <w:t>tel. 312 256 645</w:t>
    </w:r>
  </w:p>
  <w:p>
    <w:pPr>
      <w:pStyle w:val="Style21"/>
      <w:spacing w:lineRule="auto" w:line="268" w:before="36" w:after="0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DIČ: CZ75030926</w:t>
      <w:tab/>
      <w:tab/>
      <w:tab/>
      <w:tab/>
      <w:tab/>
      <w:tab/>
      <w:tab/>
      <w:tab/>
      <w:tab/>
      <w:t>fax 312 256 610</w:t>
    </w:r>
  </w:p>
  <w:p>
    <w:pPr>
      <w:pStyle w:val="Footer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6985</wp:posOffset>
          </wp:positionV>
          <wp:extent cx="998855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</w:t>
    </w:r>
  </w:p>
  <w:p>
    <w:pPr>
      <w:pStyle w:val="Normal"/>
      <w:widowControl w:val="false"/>
      <w:autoSpaceDE w:val="false"/>
      <w:ind w:left="-142" w:right="-14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ZDRAVOTNICKÁ ZÁCHRANNÁ SLUŽBA </w:t>
      <w:br/>
      <w:t>STŘEDOČESKÉHO KRAJE</w:t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SPĚVKOVÁ ORGANIZACE</w:t>
    </w:r>
  </w:p>
  <w:p>
    <w:pPr>
      <w:pStyle w:val="Normal"/>
      <w:widowControl w:val="false"/>
      <w:autoSpaceDE w:val="false"/>
      <w:ind w:left="1558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0"/>
        <w:szCs w:val="20"/>
      </w:rPr>
      <w:t>Vančurova 1544, 272 01 Kladno</w:t>
    </w:r>
  </w:p>
  <w:p>
    <w:pPr>
      <w:pStyle w:val="Header"/>
      <w:tabs>
        <w:tab w:val="clear" w:pos="4536"/>
        <w:tab w:val="clear" w:pos="9072"/>
        <w:tab w:val="left" w:pos="5181" w:leader="none"/>
      </w:tabs>
      <w:rPr>
        <w:sz w:val="22"/>
        <w:szCs w:val="22"/>
      </w:rPr>
    </w:pP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0:00Z</dcterms:created>
  <dc:creator>Petr Mach</dc:creator>
  <dc:description/>
  <cp:keywords/>
  <dc:language>en-US</dc:language>
  <cp:lastModifiedBy>novakova</cp:lastModifiedBy>
  <cp:lastPrinted>2020-10-01T10:38:00Z</cp:lastPrinted>
  <dcterms:modified xsi:type="dcterms:W3CDTF">2020-10-01T08:56:00Z</dcterms:modified>
  <cp:revision>6</cp:revision>
  <dc:subject/>
  <dc:title> </dc:title>
</cp:coreProperties>
</file>