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:                      ZZSSK/590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18/01/2021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      19.1.2021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č.: 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tum podání žádosti: 15.1.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Obsah požadované informa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o poskytnutí seznamu účastníků, kteří podali nabídky na veřejnou zakázku v oblasti poskytování právních služeb, a to včetně jejich nabídkových c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Způsob vyřízení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řijaté žádosti byl uveden způsob vyřízení této žádosti. Informace byly žadateli poskytnuty zasláním požadovaných údajů prostřednictvím datové schránk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5. Titul, jméno, příjmení a funkce zaměstnance, který žádost vyřizova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1.2021 v 10:44:02 h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7. Titul, jméno, příjmení a funkce zaměstnance, který vypracoval daný zázna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99885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ZDRAVOTNICKÁ ZÁCHRANNÁ SLUŽBA </w:t>
      <w:br/>
      <w:t>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ŘÍSPĚVKOVÁ ORGANIZACE</w:t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0"/>
        <w:szCs w:val="20"/>
      </w:rPr>
      <w:t>Vančurova 1544, 272 01 Kladno</w:t>
    </w:r>
  </w:p>
  <w:p>
    <w:pPr>
      <w:pStyle w:val="Header"/>
      <w:tabs>
        <w:tab w:val="clear" w:pos="4536"/>
        <w:tab w:val="clear" w:pos="9072"/>
        <w:tab w:val="left" w:pos="5181" w:leader="none"/>
      </w:tabs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2:00Z</dcterms:created>
  <dc:creator>Petr Mach</dc:creator>
  <dc:description/>
  <cp:keywords/>
  <dc:language>en-US</dc:language>
  <cp:lastModifiedBy>novakova</cp:lastModifiedBy>
  <cp:lastPrinted>2021-01-26T11:54:00Z</cp:lastPrinted>
  <dcterms:modified xsi:type="dcterms:W3CDTF">2021-01-26T11:13:00Z</dcterms:modified>
  <cp:revision>6</cp:revision>
  <dc:subject/>
  <dc:title> </dc:title>
</cp:coreProperties>
</file>