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left="0" w:right="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:                      ZZSSK/1717/202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15/02/2021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</w:t>
      </w:r>
      <w:r>
        <w:rPr>
          <w:rFonts w:cs="Arial" w:ascii="Arial" w:hAnsi="Arial"/>
          <w:bCs/>
          <w:color w:val="4472C4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17.2.2021</w:t>
      </w:r>
      <w:r>
        <w:rPr>
          <w:rFonts w:cs="Arial" w:ascii="Arial" w:hAnsi="Arial"/>
          <w:bCs/>
          <w:color w:val="4472C4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č.:                                  312 256 645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color w:val="4472C4"/>
          <w:sz w:val="22"/>
          <w:szCs w:val="22"/>
        </w:rPr>
      </w:pPr>
      <w:r>
        <w:rPr>
          <w:rFonts w:eastAsia="Arial" w:cs="Arial" w:ascii="Arial" w:hAnsi="Arial"/>
          <w:bCs/>
          <w:color w:val="4472C4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tum podání žádosti: 15.2.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bsah požadované informace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 o poskytnutí </w:t>
      </w:r>
      <w:r>
        <w:rPr>
          <w:rFonts w:cs="Arial" w:ascii="Arial" w:hAnsi="Arial"/>
          <w:sz w:val="22"/>
          <w:szCs w:val="22"/>
        </w:rPr>
        <w:t>protokolu o otevírání obálek s uvedením všech subjektů podávajících nabídku, včetně jejich nabídkových cen, k veřejné zakázce „Poskytování právních služeb 2“, zahájené dne 14.01.202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Způsob vyříz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byly žadateli poskytnuty zasláním požadovaných údajů prostřednictvím datové schránky – poštovní datová zpráva.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Titul, jméno, příjmení a funkce zaměstnance, který žádost vyřizov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2.2021 v 14:27:4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Titul, jméno, příjmení a funkce zaměstnance, který vypracoval daný zázna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g. Michaela Nováková, pověřenec pro ochranu osobních údajů a interní audit v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 w:val="false"/>
      <w:suppressAutoHyphens w:val="true"/>
      <w:autoSpaceDE w:val="false"/>
      <w:bidi w:val="0"/>
      <w:jc w:val="left"/>
      <w:rPr/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bidi w:val="0"/>
      <w:spacing w:lineRule="auto" w:line="266" w:before="36" w:after="0"/>
      <w:jc w:val="left"/>
      <w:rPr/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>
        <w:rFonts w:ascii="Arial" w:hAnsi="Arial" w:eastAsia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220" cy="892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121" r="-121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3:00Z</dcterms:created>
  <dc:creator>Petr Mach</dc:creator>
  <dc:description/>
  <dc:language>en-US</dc:language>
  <cp:lastModifiedBy>Robert Holovský</cp:lastModifiedBy>
  <cp:lastPrinted>2021-02-18T11:28:00Z</cp:lastPrinted>
  <dcterms:modified xsi:type="dcterms:W3CDTF">2021-02-22T12:24:33Z</dcterms:modified>
  <cp:revision>6</cp:revision>
  <dc:subject/>
  <dc:title> </dc:title>
</cp:coreProperties>
</file>