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jednací:                      ZZSSK/1357/202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ačka:                      DPO/RVA/03/02/2021             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atum zpracování:       </w:t>
      </w:r>
      <w:r>
        <w:rPr>
          <w:rFonts w:cs="Arial" w:ascii="Arial" w:hAnsi="Arial"/>
          <w:bCs/>
          <w:color w:val="4472C4"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8.2.2021</w:t>
      </w:r>
      <w:r>
        <w:rPr>
          <w:rFonts w:cs="Arial" w:ascii="Arial" w:hAnsi="Arial"/>
          <w:bCs/>
          <w:color w:val="4472C4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                            Ing. Michaela Nová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č.:                                 312 256 645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E-mail:                                 michaela.novakova@zachranka.c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stran:                        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příloh:                        0</w:t>
      </w:r>
    </w:p>
    <w:p>
      <w:pPr>
        <w:pStyle w:val="Normal"/>
        <w:jc w:val="both"/>
        <w:rPr>
          <w:rFonts w:ascii="Arial" w:hAnsi="Arial" w:eastAsia="Arial" w:cs="Arial"/>
          <w:bCs/>
          <w:color w:val="4472C4"/>
          <w:sz w:val="22"/>
          <w:szCs w:val="22"/>
        </w:rPr>
      </w:pPr>
      <w:r>
        <w:rPr>
          <w:rFonts w:eastAsia="Arial" w:cs="Arial" w:ascii="Arial" w:hAnsi="Arial"/>
          <w:bCs/>
          <w:color w:val="4472C4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áznam o poskytnutí informací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e ustanovení § 8b odst. 1 a § 4a odst. 2 podle zákona č. 106/1999 Sb., o svobodném přístupu </w:t>
        <w:br/>
        <w:t>k informacím, ve znění pozdějších předpisů (dále jen „InfZ) byly poskytnuty informac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tum podání žádosti: 3.2.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Jméno, příjmení a adresa žadatele (příp. adresa elektronické pošty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XXXXXXXXXXXXXXXXX    e-mail: XXXXXXXXXX       ID dat. schránky: XXXXX</w:t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Obsah požadované informac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o zveřejněn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finančního ohodnocení na funkci „Vedoucí Pracoviště krizové připravenosti ZZS Středočeského kraje“ a „Vedoucího odboru provozního, operačního a krizového řízení“,  </w:t>
        <w:br/>
        <w:t>a to včetně výše úvazku, odměn, bonusů a benefitů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zda byla v rozmezí let 2019-2020 někomu přiznána finanční odměna ve sféře středního (primáři, vrchní sestry) a vyššího managementu (ředitel, náměstci, vedoucí úseků) - pracovní zařazení případně funkce, výše odměny a zdůvodnění odměny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hospodaření v rámci krizové připravenosti (FIN/KP) za rok 2019 a 202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Způsob vyřízení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k bodům a) a b) byly na základě provedeného testu proporcionality tzv. platového testu s odůvodněním a poučením v rámci rozhodnutí odmítnuty poskytnou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k bodu c) byly poskytnuty v plném rozsahu.</w:t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5. Titul, jméno, příjmení a funkce zaměstnance, který žádost vyřizova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Michaela Nováková, pověřenec pro ochranu osobních údajů a interní audit</w:t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Datum, kdy byla informace žadateli odeslána (ev. datum, kdy došlo k odložení žádosti </w:t>
        <w:br/>
        <w:t>či vydání rozhodnutí o odmítnutí žádosti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08.2.2021 </w:t>
      </w:r>
      <w:bookmarkStart w:id="0" w:name="_Hlk66703601"/>
      <w:r>
        <w:rPr>
          <w:rFonts w:cs="Arial" w:ascii="Arial" w:hAnsi="Arial"/>
          <w:bCs/>
          <w:sz w:val="22"/>
          <w:szCs w:val="22"/>
        </w:rPr>
        <w:t>–</w:t>
      </w:r>
      <w:bookmarkEnd w:id="0"/>
      <w:r>
        <w:rPr>
          <w:rFonts w:cs="Arial" w:ascii="Arial" w:hAnsi="Arial"/>
          <w:bCs/>
          <w:sz w:val="22"/>
          <w:szCs w:val="22"/>
        </w:rPr>
        <w:t xml:space="preserve"> výzva o doplnění potřebných údajů dle informačního zákon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2.2021 – doplnění požadovaných údajů (č.j.: ZZSSK/1658/2021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.2.2021 – rozhodnutí o částečném odmítnutí žádosti, a to bodu a) a b) předmětné žádos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.2.2021 – poskytnutí informací k bodu c) předmětné žádos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 Titul, jméno, příjmení a funkce zaměstnance, který vypracoval daný zázna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g. Michaela Nováková, pověřenec pro ochranu osobních údajů a interní audi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IČO: 75030926</w:t>
      <w:tab/>
      <w:tab/>
      <w:t xml:space="preserve">                        e-mail: </w:t>
    </w:r>
    <w:r>
      <w:rPr>
        <w:rFonts w:cs="Arial" w:ascii="Arial" w:hAnsi="Arial"/>
        <w:b/>
        <w:sz w:val="16"/>
        <w:szCs w:val="16"/>
        <w:lang w:val="de-DE"/>
      </w:rPr>
      <w:t>podatelna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DE"/>
        </w:rPr>
        <w:t>@zachranka.cz</w:t>
      </w:r>
    </w:hyperlink>
    <w:r>
      <w:rPr>
        <w:rStyle w:val="CharacterStyle1"/>
        <w:rFonts w:cs="Arial" w:ascii="Arial" w:hAnsi="Arial"/>
        <w:b/>
        <w:sz w:val="16"/>
        <w:szCs w:val="16"/>
        <w:lang w:val="cs-CZ"/>
      </w:rPr>
      <w:tab/>
      <w:tab/>
      <w:tab/>
      <w:t>tel. 312 256 645</w:t>
    </w:r>
  </w:p>
  <w:p>
    <w:pPr>
      <w:pStyle w:val="Style21"/>
      <w:spacing w:lineRule="auto" w:line="268" w:before="36" w:after="0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DIČ: CZ75030926</w:t>
      <w:tab/>
      <w:tab/>
      <w:tab/>
      <w:tab/>
      <w:tab/>
      <w:tab/>
      <w:tab/>
      <w:tab/>
      <w:tab/>
      <w:t>fax 312 256 610</w:t>
    </w:r>
  </w:p>
  <w:p>
    <w:pPr>
      <w:pStyle w:val="Footer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6985</wp:posOffset>
          </wp:positionV>
          <wp:extent cx="998855" cy="893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        </w:t>
    </w:r>
  </w:p>
  <w:p>
    <w:pPr>
      <w:pStyle w:val="Normal"/>
      <w:widowControl w:val="false"/>
      <w:autoSpaceDE w:val="false"/>
      <w:ind w:left="-142" w:right="-142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ZDRAVOTNICKÁ ZÁCHRANNÁ SLUŽBA </w:t>
      <w:br/>
      <w:t>STŘEDOČESKÉHO KRAJE</w:t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SPĚVKOVÁ ORGANIZACE</w:t>
    </w:r>
  </w:p>
  <w:p>
    <w:pPr>
      <w:pStyle w:val="Normal"/>
      <w:widowControl w:val="false"/>
      <w:autoSpaceDE w:val="false"/>
      <w:ind w:left="1558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0"/>
        <w:szCs w:val="20"/>
      </w:rPr>
      <w:t>Vančurova 1544, 272 01 Kladno</w:t>
    </w:r>
  </w:p>
  <w:p>
    <w:pPr>
      <w:pStyle w:val="Header"/>
      <w:tabs>
        <w:tab w:val="clear" w:pos="4536"/>
        <w:tab w:val="clear" w:pos="9072"/>
        <w:tab w:val="left" w:pos="5181" w:leader="none"/>
      </w:tabs>
      <w:rPr>
        <w:sz w:val="22"/>
        <w:szCs w:val="22"/>
      </w:rPr>
    </w:pPr>
    <w:r>
      <w:rPr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@zachran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3:00Z</dcterms:created>
  <dc:creator>Petr Mach</dc:creator>
  <dc:description/>
  <cp:keywords/>
  <dc:language>en-US</dc:language>
  <cp:lastModifiedBy>novakova</cp:lastModifiedBy>
  <cp:lastPrinted>2021-03-10T11:44:00Z</cp:lastPrinted>
  <dcterms:modified xsi:type="dcterms:W3CDTF">2021-03-15T11:31:00Z</dcterms:modified>
  <cp:revision>7</cp:revision>
  <dc:subject/>
  <dc:title> </dc:title>
</cp:coreProperties>
</file>