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</w:t>
      </w:r>
      <w:r>
        <w:rPr>
          <w:rFonts w:cs="Arial" w:ascii="Arial" w:hAnsi="Arial"/>
          <w:bCs/>
          <w:color w:val="000000"/>
          <w:sz w:val="22"/>
          <w:szCs w:val="22"/>
        </w:rPr>
        <w:t>:                      ZZSSK/3550/202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še značka:                      DPO/RVA/01/04/2021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um zpracování:              6.4.2021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l. č.: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Datum podání žádosti: 1.4.2021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Žádost o sdělení informací o dalších advokátních kancelářích, které podali nabídku </w:t>
        <w:br/>
        <w:t xml:space="preserve">do zadávacího řízení, veřejné zakázky malého rozsahu, a to včetně uvedení výše nabídkových cen u veřejné zakázky malého rozsahu s názvem </w:t>
      </w:r>
      <w:r>
        <w:rPr>
          <w:rFonts w:cs="Arial" w:ascii="Arial" w:hAnsi="Arial"/>
          <w:color w:val="000000"/>
          <w:sz w:val="22"/>
          <w:szCs w:val="22"/>
        </w:rPr>
        <w:t>„Poskytování právních služeb 2“, zadávané jako veřejná zakázka malého rozsahu podle ustanovení § 31 zákona č. 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e byly žadateli poskytnuty zasláním požadovaných údajů na uvedenou emailovou adresu.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6.4.2021 v 08:4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 Titul, jméno, příjmení a funkce zaměstnance, který vypracoval daný záznam: Ing. Michaela Nováková, pověřenec pro ochranu osobních údajů a interní audit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8:00Z</dcterms:created>
  <dc:creator>Petr Mach</dc:creator>
  <dc:description/>
  <cp:keywords/>
  <dc:language>en-US</dc:language>
  <cp:lastModifiedBy>novakova</cp:lastModifiedBy>
  <cp:lastPrinted>2021-03-15T10:49:00Z</cp:lastPrinted>
  <dcterms:modified xsi:type="dcterms:W3CDTF">2021-04-14T10:26:00Z</dcterms:modified>
  <cp:revision>5</cp:revision>
  <dc:subject/>
  <dc:title> </dc:title>
</cp:coreProperties>
</file>