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</w:t>
      </w:r>
      <w:r>
        <w:rPr>
          <w:rFonts w:cs="Arial" w:ascii="Arial" w:hAnsi="Arial"/>
          <w:bCs/>
          <w:color w:val="000000"/>
          <w:sz w:val="22"/>
          <w:szCs w:val="22"/>
        </w:rPr>
        <w:t>:                      ZZSSK/617/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še značka:                      DPO/RVA/19/01/2022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um zpracování:              26.1.2022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Datum podání žádosti: 10.1.2022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Žádost o sdělení informací: sdělení dílčích podrobností týkající se výběrových řízení na pozici zdravotnický záchranář (kolik VŘ bylo vypsáno, požadavky pro přijetí, požadavek na fyzické testy, počet uchazečů muži/ženy), a to v letech 2010 – 2011, 2015 – 2016 a 2020 – 202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e byly žadateli poskytnuty zasláním požadovaných údajů na uvedenou emailovou adresu.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1.2022 ve 14:10 h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Titul, jméno, příjmení a funkce zaměstnance, který vypracoval daný záznam: </w:t>
        <w:br/>
        <w:t xml:space="preserve">Ing. Michaela Nováková, pověřenkyně pro ochranu osobních údajů a interní audit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Petr Mach</dc:creator>
  <dc:description/>
  <cp:keywords/>
  <dc:language>en-US</dc:language>
  <cp:lastModifiedBy>novakova</cp:lastModifiedBy>
  <cp:lastPrinted>2021-11-12T13:22:00Z</cp:lastPrinted>
  <dcterms:modified xsi:type="dcterms:W3CDTF">2022-02-10T12:21:00Z</dcterms:modified>
  <cp:revision>5</cp:revision>
  <dc:subject/>
  <dc:title> </dc:title>
</cp:coreProperties>
</file>