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</w:t>
      </w:r>
      <w:r>
        <w:rPr>
          <w:rFonts w:cs="Arial" w:ascii="Arial" w:hAnsi="Arial"/>
          <w:bCs/>
          <w:color w:val="000000"/>
          <w:sz w:val="22"/>
          <w:szCs w:val="22"/>
        </w:rPr>
        <w:t>:                      ZZSSK/005883/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še značka:                      DPO/RVA/08/06/2022             </w:t>
        <w:tab/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um zpracování:              17. června 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. č.: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příloh:                        2</w:t>
      </w:r>
    </w:p>
    <w:p>
      <w:pPr>
        <w:pStyle w:val="Normal"/>
        <w:jc w:val="both"/>
        <w:rPr>
          <w:rFonts w:ascii="Arial" w:hAnsi="Arial" w:eastAsia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Datum podání žádosti: 8.6.2022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Žádost o sdělení informací za účelem zpracování diplomové práce tematicky zaměřené na doporučení v oblasti zkvalitnění či rozšíření poskytovaných služeb v rámci systému IZS při řešení dopravních nehod s velkým počtem zraněných osob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e byly žadateli poskytnuty zasláním požadovaných údajů na uvedenou emailovou adresu.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7.6.2022 ve 08:42 hod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Petr Mach</dc:creator>
  <dc:description/>
  <cp:keywords/>
  <dc:language>en-US</dc:language>
  <cp:lastModifiedBy>novakova</cp:lastModifiedBy>
  <cp:lastPrinted>2022-06-17T08:54:00Z</cp:lastPrinted>
  <dcterms:modified xsi:type="dcterms:W3CDTF">2022-06-17T06:54:00Z</dcterms:modified>
  <cp:revision>10</cp:revision>
  <dc:subject/>
  <dc:title> </dc:title>
</cp:coreProperties>
</file>