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azebník úhrad nákladů v souvislosti s poskytováním informací ZZS SK, p. o.</w:t>
      </w:r>
    </w:p>
    <w:p>
      <w:pPr>
        <w:pStyle w:val="Zkladntext3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Zkladntext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V souvislosti se stanovením výše požadované úhrady nákladů v konkrétním případě poskytnutí informací vychází organizace z níže uvedeného Sazebníku úhrad nákladů v souvislosti s poskytováním informací podle zákona č. 106/1999 Sb., o svobodném přístupu k informacím, a to v souladu s nařízením vlády č. 173/2006 Sb., o zásadách stanovení úhrad </w:t>
        <w:br/>
        <w:t xml:space="preserve">a licenčních odměn za poskytování informací podle zákona o svobodném přístupu </w:t>
        <w:br/>
        <w:t>k informacím.</w:t>
      </w:r>
    </w:p>
    <w:p>
      <w:pPr>
        <w:pStyle w:val="Zkladntext3"/>
        <w:ind w:left="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0" w:name="_Hlk92363086"/>
      <w:bookmarkStart w:id="1" w:name="_Hlk92363086"/>
      <w:bookmarkEnd w:id="1"/>
    </w:p>
    <w:tbl>
      <w:tblPr>
        <w:tblW w:w="837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96"/>
        <w:gridCol w:w="2196"/>
      </w:tblGrid>
      <w:tr>
        <w:trPr>
          <w:trHeight w:val="393" w:hRule="atLeast"/>
        </w:trPr>
        <w:tc>
          <w:tcPr>
            <w:tcW w:w="6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azebník úhrad nákladů za poskytování informací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v Kč vč. DPH </w:t>
            </w:r>
          </w:p>
        </w:tc>
      </w:tr>
      <w:tr>
        <w:trPr>
          <w:trHeight w:val="809" w:hRule="atLeast"/>
        </w:trPr>
        <w:tc>
          <w:tcPr>
            <w:tcW w:w="6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kytnutí přístupu subjektu údajů k informacím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 hodinu již od počátku vyhledávání).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 xml:space="preserve">250,00 </w:t>
            </w:r>
          </w:p>
        </w:tc>
      </w:tr>
      <w:tr>
        <w:trPr>
          <w:trHeight w:val="24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át A4 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jednostranný tisk nebo kopírování - barevné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jednostranný tisk nebo kopírování - černobíl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>6,00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 xml:space="preserve">4,00 </w:t>
            </w:r>
          </w:p>
        </w:tc>
      </w:tr>
      <w:tr>
        <w:trPr>
          <w:trHeight w:val="24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oboustranný tisk nebo kopírování  - barevné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oboustranný tisk nebo kopírování  - černobíl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>8,00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 xml:space="preserve">5,00 </w:t>
            </w:r>
          </w:p>
        </w:tc>
      </w:tr>
      <w:tr>
        <w:trPr>
          <w:trHeight w:val="24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át A3 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jednostranný tisk nebo kopírování - barevné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jednostranný tisk nebo kopírování - černobílé 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>10,00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 xml:space="preserve">7,00 </w:t>
            </w:r>
          </w:p>
        </w:tc>
      </w:tr>
      <w:tr>
        <w:trPr>
          <w:trHeight w:val="24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oboustranný tisk nebo kopírování - barevné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oboustranný tisk nebo kopírování - černobílé 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>20,00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 xml:space="preserve">14,00 </w:t>
            </w:r>
          </w:p>
        </w:tc>
      </w:tr>
    </w:tbl>
    <w:p>
      <w:pPr>
        <w:pStyle w:val="Zkladntext3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2" w:name="_Hlk92363086"/>
      <w:bookmarkStart w:id="3" w:name="_Hlk92363086"/>
      <w:bookmarkEnd w:id="3"/>
    </w:p>
    <w:p>
      <w:pPr>
        <w:pStyle w:val="Zkladntext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lší náklady na pořízení kopií</w:t>
      </w:r>
    </w:p>
    <w:p>
      <w:pPr>
        <w:pStyle w:val="Zkladntext3"/>
        <w:rPr/>
      </w:pPr>
      <w:r>
        <w:rPr>
          <w:rFonts w:cs="Calibri" w:ascii="Calibri" w:hAnsi="Calibri"/>
          <w:bCs/>
          <w:color w:val="000000"/>
        </w:rPr>
        <w:t>Za poskytnutí kopie či tisku v jiném formátu se účtuje cena za pořízení kopie u komerčního poskytovatele kopírovacích služeb, která byla za pořízení kopie nebo tisku u tohoto poskytovatele zaplacena.</w:t>
      </w:r>
    </w:p>
    <w:p>
      <w:pPr>
        <w:pStyle w:val="Zkladntext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Zkladntext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áklady na opatření technických nosičů dat</w:t>
      </w:r>
    </w:p>
    <w:p>
      <w:pPr>
        <w:pStyle w:val="Zkladntext3"/>
        <w:rPr/>
      </w:pPr>
      <w:r>
        <w:rPr>
          <w:rFonts w:cs="Calibri" w:ascii="Calibri" w:hAnsi="Calibri"/>
          <w:bCs/>
          <w:color w:val="000000"/>
        </w:rPr>
        <w:t>Úhrada za opatření technických nosičů dat, zejména CD a DVD, vyžaduje-li tuto formu žadatel, se účtuje podle pořizovací ceny (individuální kalkulace nákladů).</w:t>
      </w:r>
    </w:p>
    <w:p>
      <w:pPr>
        <w:pStyle w:val="Zkladntext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Zkladntext3"/>
        <w:rPr/>
      </w:pPr>
      <w:r>
        <w:rPr>
          <w:rFonts w:cs="Calibri" w:ascii="Calibri" w:hAnsi="Calibri"/>
          <w:b/>
          <w:color w:val="000000"/>
        </w:rPr>
        <w:t>Náklady na odeslání informací žadateli</w:t>
      </w:r>
    </w:p>
    <w:p>
      <w:pPr>
        <w:pStyle w:val="Zkladntext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Úhrada za poštovní služby se vyčísluje podle sazeb platného ceníku provozovatele poštovních služeb.</w:t>
      </w:r>
    </w:p>
    <w:p>
      <w:pPr>
        <w:pStyle w:val="Zkladntext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epřesáhne-li celková výše úhrady 100,- Kč, úhrada se nepožaduje.</w:t>
      </w:r>
    </w:p>
    <w:p>
      <w:pPr>
        <w:pStyle w:val="Zkladntext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Úhrada balného: obálky A6 za 4,- Kč, A5 za 6,- Kč a A4 za 9 Kč, obálka bublinková </w:t>
        <w:br/>
        <w:t>na technické nosiče dat se účtuje podle aktuální pořizovací ceny.</w:t>
      </w:r>
    </w:p>
    <w:p>
      <w:pPr>
        <w:pStyle w:val="Zkladntext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Zkladntext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áklady na mimořádně rozsáhlé vyhledání informací</w:t>
      </w:r>
    </w:p>
    <w:p>
      <w:pPr>
        <w:pStyle w:val="Zkladntext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 mimořádně rozsáhlé vyhledání se považuje vyhledání přesahující jednu hodinu. Pakliže </w:t>
        <w:br/>
        <w:t xml:space="preserve">se překrývají lhůty vyřízení více žádostí jednoho žadatele, pro určení doby vyhledání dojde </w:t>
        <w:br/>
        <w:t>ke sloučení doby vyhledání informací v těchto žádostech. Jde-li o mimořádně rozsáhlé vyhledání informací, činí úhrada za jednu hodinu vyhledávání 300,- Kč.</w:t>
      </w:r>
    </w:p>
    <w:p>
      <w:pPr>
        <w:pStyle w:val="Normal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řípadné platby lze poukázat na č. ú. ZZS SK: 6522192/0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no 2.2.2023</w:t>
      </w:r>
    </w:p>
    <w:sectPr>
      <w:type w:val="nextPage"/>
      <w:pgSz w:w="11906" w:h="16838"/>
      <w:pgMar w:left="1191" w:right="1055" w:gutter="0" w:header="0" w:top="1134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color w:val="FF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9:00Z</dcterms:created>
  <dc:creator>Michaela Nováková</dc:creator>
  <dc:description/>
  <cp:keywords/>
  <dc:language>en-US</dc:language>
  <cp:lastModifiedBy>novakova</cp:lastModifiedBy>
  <cp:lastPrinted>2022-01-07T08:49:00Z</cp:lastPrinted>
  <dcterms:modified xsi:type="dcterms:W3CDTF">2023-02-09T10:00:00Z</dcterms:modified>
  <cp:revision>13</cp:revision>
  <dc:subject/>
  <dc:title>Sazebník úhrad nákladů v souvislosti s  poskytováním informací podle zákona</dc:title>
</cp:coreProperties>
</file>