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Poppins" w:ascii="Poppins" w:hAnsi="Poppins"/>
          <w:lang w:val="en-US" w:eastAsia="en-US"/>
        </w:rPr>
        <w:drawing>
          <wp:inline distT="0" distB="0" distL="0" distR="0">
            <wp:extent cx="2524125" cy="688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Poppins" w:hAnsi="Poppins" w:cs="Poppins"/>
          <w:b/>
          <w:b/>
          <w:bCs/>
          <w:color w:val="000000"/>
          <w:lang w:eastAsia="en-US"/>
        </w:rPr>
      </w:pPr>
      <w:r>
        <w:rPr>
          <w:rFonts w:cs="Poppins" w:ascii="Poppins" w:hAnsi="Poppins"/>
          <w:b/>
          <w:bCs/>
          <w:color w:val="000000"/>
          <w:lang w:eastAsia="en-US"/>
        </w:rPr>
        <w:t>Žádost na uplatnění práva subjektu údajů na přístup k osobním údajům</w:t>
      </w:r>
    </w:p>
    <w:p>
      <w:pPr>
        <w:pStyle w:val="Normal"/>
        <w:rPr>
          <w:rFonts w:ascii="Poppins" w:hAnsi="Poppins" w:eastAsia="Arial" w:cs="Poppin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" w:cs="Poppins" w:ascii="Poppins" w:hAnsi="Poppins"/>
          <w:b/>
          <w:bCs/>
          <w:color w:val="000000"/>
          <w:sz w:val="20"/>
          <w:szCs w:val="20"/>
          <w:lang w:eastAsia="en-US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54"/>
        <w:gridCol w:w="4226"/>
      </w:tblGrid>
      <w:tr>
        <w:trPr>
          <w:trHeight w:val="1383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 xml:space="preserve">Máte právo v souladu s čl. 15 obecného nařízení k ochraně fyzických osob v souvislosti </w:t>
              <w:br/>
              <w:t xml:space="preserve">se zpracováním osobních údajů (GDPR) a s § 28 zákona č. 110/2019 Sb., o zpracování osobních údajů požadovat o přístup k osobním údajům, které o Vás můžeme vést. Své právo můžete uplatnit prostřednictvím žádosti subjektu údajů o přístup k údajům, přičemž subjektem údajů je osoba, o které mohou být osobní údaje zpracovávány. Chcete-li žádost podat, vyplňte a zašlete tento formulář. </w:t>
            </w:r>
          </w:p>
        </w:tc>
      </w:tr>
      <w:tr>
        <w:trPr>
          <w:trHeight w:val="1383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sz w:val="20"/>
                <w:szCs w:val="20"/>
                <w:u w:val="single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u w:val="single"/>
                <w:lang w:eastAsia="en-GB"/>
              </w:rPr>
              <w:t>Adresa pro doručení poštou:</w:t>
            </w:r>
          </w:p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 xml:space="preserve">ZZS SK, příspěvková organizace </w:t>
            </w:r>
          </w:p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Vančurova 1544</w:t>
            </w:r>
          </w:p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272 01 Kladno</w:t>
            </w:r>
          </w:p>
        </w:tc>
      </w:tr>
      <w:tr>
        <w:trPr>
          <w:trHeight w:val="370" w:hRule="atLeast"/>
        </w:trPr>
        <w:tc>
          <w:tcPr>
            <w:tcW w:w="103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Pokud posíláte e-mailem se zaručeným elektronickým podpisem, použijte prosím následující adresu: </w:t>
            </w:r>
            <w:r>
              <w:rPr>
                <w:rFonts w:cs="Poppins" w:ascii="Poppins" w:hAnsi="Poppins"/>
                <w:bCs/>
                <w:color w:val="000000"/>
                <w:sz w:val="20"/>
                <w:szCs w:val="20"/>
                <w:lang w:eastAsia="en-GB"/>
              </w:rPr>
              <w:t>podatelna@zachranka.cz.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Do pole předmětu e-mailu uveďte "Žádost o přístup k osobním údajům."</w:t>
            </w:r>
          </w:p>
        </w:tc>
      </w:tr>
      <w:tr>
        <w:trPr>
          <w:trHeight w:val="410" w:hRule="atLeast"/>
        </w:trPr>
        <w:tc>
          <w:tcPr>
            <w:tcW w:w="103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103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 xml:space="preserve">1. Celé jméno subjektu údajů 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2. Datum narození subjektu údajů</w:t>
            </w:r>
          </w:p>
        </w:tc>
      </w:tr>
      <w:tr>
        <w:trPr>
          <w:trHeight w:val="680" w:hRule="atLeast"/>
        </w:trPr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3. Aktuální adresa subjektu údajů (doručovací adresa, pokud se liší od adresy trvalého pobytu)</w:t>
            </w:r>
          </w:p>
        </w:tc>
      </w:tr>
      <w:tr>
        <w:trPr>
          <w:trHeight w:val="794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4. Telefonní číslo subjektu údajů</w:t>
            </w:r>
          </w:p>
        </w:tc>
      </w:tr>
      <w:tr>
        <w:trPr>
          <w:trHeight w:val="285" w:hRule="atLeast"/>
        </w:trPr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Telefonní číslo: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Číslo mobilního telefonu:</w:t>
            </w:r>
          </w:p>
        </w:tc>
      </w:tr>
      <w:tr>
        <w:trPr>
          <w:trHeight w:val="680" w:hRule="atLeast"/>
        </w:trPr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5. Účel zpracování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6. Podrobnosti požadovaných údajů</w:t>
            </w:r>
          </w:p>
        </w:tc>
      </w:tr>
      <w:tr>
        <w:trPr>
          <w:trHeight w:val="1898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  <w:t>7. Chcete-li nám pomoci vyhledat požadované informace, prosíme, poskytněte nám co nejpřesněji požadovaná data (např. kopie e-mailů mezi &lt;datum&gt; až &lt;datum&gt;). Pokud nedostaneme dostatečné informace k vyhledání požadovaných údajů, pravděpodobně nebudeme schopni Vaší žádosti vyhovět.</w:t>
            </w:r>
          </w:p>
        </w:tc>
      </w:tr>
      <w:tr>
        <w:trPr>
          <w:trHeight w:val="195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8. Budou tyto informace zaslány subjektu údajů nebo jeho zástupci?</w:t>
            </w:r>
          </w:p>
        </w:tc>
      </w:tr>
      <w:tr>
        <w:trPr>
          <w:trHeight w:val="179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  <w:t xml:space="preserve">Subjekt údajů 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0"/>
                <w:szCs w:val="20"/>
                <w:lang w:eastAsia="en-GB"/>
              </w:rPr>
              <w:t>☐</w:t>
            </w:r>
            <w:r>
              <w:rPr>
                <w:rFonts w:eastAsia="MS Mincho;ＭＳ 明朝"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              Z</w:t>
            </w: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  <w:t xml:space="preserve">ástupce subjektu údajů   </w:t>
            </w:r>
            <w:r>
              <w:rPr>
                <w:rFonts w:eastAsia="MS Mincho;ＭＳ 明朝" w:cs="Segoe UI Symbol" w:ascii="Segoe UI Symbol" w:hAnsi="Segoe UI Symbol"/>
                <w:b/>
                <w:color w:val="000000"/>
                <w:sz w:val="20"/>
                <w:szCs w:val="20"/>
                <w:lang w:eastAsia="en-GB"/>
              </w:rPr>
              <w:t>☐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Pokud jsou údaje zasílány zástupci subjektu údajů, musí být vyplněny oddíly 9 a 10.</w:t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9. Potvrzuji, že jsem subjekt údajů.</w:t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eastAsia="Arial" w:cs="Poppins"/>
                <w:sz w:val="20"/>
                <w:szCs w:val="20"/>
                <w:lang w:eastAsia="en-GB"/>
              </w:rPr>
            </w:pPr>
            <w:r>
              <w:rPr>
                <w:rFonts w:eastAsia="Poppins" w:cs="Poppins" w:ascii="Poppins" w:hAnsi="Poppins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Poppins" w:hAnsi="Poppins" w:eastAsia="Arial" w:cs="Poppins"/>
                <w:sz w:val="20"/>
                <w:szCs w:val="20"/>
                <w:lang w:eastAsia="en-GB"/>
              </w:rPr>
            </w:pP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  <w:t>Jméno (hůlkovým písmem): ___________________________________________________________________</w:t>
              <w:br/>
              <w:br/>
              <w:t xml:space="preserve">Datum: _______________________ Podpi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spacing w:before="40" w:after="40"/>
              <w:rPr>
                <w:rFonts w:ascii="Poppins" w:hAnsi="Poppins" w:eastAsia="Arial" w:cs="Poppins"/>
                <w:sz w:val="20"/>
                <w:szCs w:val="20"/>
                <w:lang w:eastAsia="en-GB"/>
              </w:rPr>
            </w:pP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řiložte kopii dokladu totožnosti a adresy (OP nebo cestovní pas).</w:t>
            </w:r>
          </w:p>
        </w:tc>
      </w:tr>
      <w:tr>
        <w:trPr>
          <w:trHeight w:val="434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10. (Vyplňte pouze při zasílání zástupci subjektu údajů)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  <w:t>Subjekt údajů (jejichž údaje jsou požadovány) musí poskytnout písemný souhlas k tomu, aby byly informace poskytnuty jeho zplnomocněnému zástupci.</w:t>
            </w:r>
          </w:p>
        </w:tc>
      </w:tr>
      <w:tr>
        <w:trPr>
          <w:trHeight w:val="104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Tímto uděluji oprávnění ________________________________________________ k tomu, aby požádal o přístup k mým osobním údajům (vyplňte jméno zmocněného zástupce).</w:t>
              <w:br/>
              <w:br/>
              <w:t>Podpis subjektu údajů: ___________________________________________________</w:t>
              <w:br/>
              <w:br/>
            </w: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 xml:space="preserve">Jméno </w:t>
            </w: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  <w:t xml:space="preserve">(hůlkovým písmem): 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_______________________________________________</w:t>
              <w:br/>
            </w:r>
          </w:p>
        </w:tc>
      </w:tr>
      <w:tr>
        <w:trPr>
          <w:trHeight w:val="75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contextualSpacing/>
              <w:jc w:val="both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11. (Vyplní zástupce subjektu údajů)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  <w:t>Potvrzuji, že jsem zmocněným zástupcem subjektu údajů.</w:t>
            </w:r>
          </w:p>
        </w:tc>
      </w:tr>
      <w:tr>
        <w:trPr>
          <w:trHeight w:val="717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Jméno zplnomocněného zástupce a adresa, na kterou mají být osobní údaje zaslány:</w:t>
              <w:br/>
              <w:t>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___________________________________________________________________</w:t>
            </w:r>
            <w:r>
              <w:rPr>
                <w:rFonts w:cs="Poppins" w:ascii="Poppins" w:hAnsi="Poppins"/>
                <w:sz w:val="20"/>
                <w:szCs w:val="20"/>
                <w:lang w:eastAsia="en-GB"/>
              </w:rPr>
              <w:br/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 xml:space="preserve">Jméno </w:t>
            </w: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  <w:t xml:space="preserve">(hůlkovým písmem): </w:t>
            </w: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__________________________________________</w:t>
              <w:softHyphen/>
              <w:softHyphen/>
              <w:softHyphen/>
              <w:softHyphen/>
              <w:softHyphen/>
              <w:t>_____</w:t>
              <w:br/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Datum: _______________________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>Podpis:</w:t>
            </w: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  <w:t xml:space="preserve"> (hůlkovým písmem):</w:t>
            </w:r>
            <w:r>
              <w:rPr>
                <w:rFonts w:cs="Poppins" w:ascii="Poppins" w:hAnsi="Poppins"/>
                <w:sz w:val="20"/>
                <w:szCs w:val="20"/>
                <w:lang w:eastAsia="en-GB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</w:t>
            </w:r>
          </w:p>
          <w:p>
            <w:pPr>
              <w:pStyle w:val="Normal"/>
              <w:spacing w:before="40" w:after="40"/>
              <w:rPr>
                <w:rFonts w:ascii="Poppins" w:hAnsi="Poppins" w:eastAsia="Arial" w:cs="Poppins"/>
                <w:sz w:val="20"/>
                <w:szCs w:val="20"/>
                <w:lang w:eastAsia="en-GB"/>
              </w:rPr>
            </w:pPr>
            <w:r>
              <w:rPr>
                <w:rFonts w:eastAsia="Arial" w:cs="Poppins" w:ascii="Poppins" w:hAnsi="Poppins"/>
                <w:sz w:val="20"/>
                <w:szCs w:val="20"/>
                <w:lang w:eastAsia="en-GB"/>
              </w:rPr>
              <w:t xml:space="preserve"> </w:t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8646"/>
              <w:gridCol w:w="1513"/>
            </w:tblGrid>
            <w:tr>
              <w:trPr>
                <w:trHeight w:val="454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Poppins" w:hAnsi="Poppins" w:cs="Poppins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Důvody neposkytnutí informací subjektu údajů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Informace se týkají jiné osoby nebo osob, než je subjekt údajů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 xml:space="preserve">Podobná nebo totožná žádost ve vztahu ke stejnému subjektu údajů byla </w:t>
                    <w:br/>
                    <w:t>již dříve vyřízena v přiměřené lhůtě. Vzhledem k tomu, že nedošlo k významné změně v osobních údajích ve vztahu k tomuto subjektu údajů, je jakákoliv další žádost podaná během šestiměsíčního období od původní žádosti považována za opakovanou žádost. ZZS SK zpravidla neposkytuje další kopie stejných údajů a není povinna poskytovat kopie dokumentů, které již byly zveřejněny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Osobní údaje jsou ve vztahu k subjektu údajů předmětem obchodního tajemství nebo duševního vlastnictví, zejména autorského práv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Informace jsou považovány za privilegované nebo důvěrné (např. přímá komunikace mezi klientem a jeho právníkem)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Informace jsou uchovávány pouze za účelem statistiky nebo výzkumu a výsledky statistické práce nebo výzkumu nejsou k dispozici ve formě, která by identifikovala jakoukoliv zúčastněnou osobu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Účely související s právy jednotlivců v rámci právních předpisů o ochraně údajů: lze zamítnout žádosti podané pro jiné účely, než je ochrana osobních údajů.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color w:val="000000"/>
                      <w:sz w:val="20"/>
                      <w:szCs w:val="20"/>
                      <w:lang w:eastAsia="en-GB"/>
                    </w:rPr>
                    <w:t>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Poppins" w:hAnsi="Poppins" w:cs="Poppins"/>
                      <w:b/>
                      <w:b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Jako subjekt údajů máte následující práva</w:t>
                  </w:r>
                </w:p>
              </w:tc>
            </w:tr>
            <w:tr>
              <w:trPr>
                <w:trHeight w:val="4403" w:hRule="atLeast"/>
              </w:trPr>
              <w:tc>
                <w:tcPr>
                  <w:tcW w:w="10159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 xml:space="preserve">Právo na přístup 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 xml:space="preserve">– máte právo na základě písemné žádosti o přístup k osobním údajů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Právo na opravu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 xml:space="preserve"> – máte právo na opravu údajů, které o Vás držíme, a které jsou nepřesné nebo neúplné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 xml:space="preserve">Právo na výmaz 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– za určitých okolností můžete požádat o to, aby údaje, které o Vás držíme, byly vymazány z našich evidencí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Právo na omezení zpracování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 xml:space="preserve"> – za určitých okolností máte právo na omezení zpracování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Právo vznést námitku proti zpracování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 xml:space="preserve"> – máte právo vznést námitky proti určitým typům zpracování, jako je např. přímý marketin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ind w:left="851" w:hanging="284"/>
                    <w:contextualSpacing/>
                    <w:rPr>
                      <w:rFonts w:ascii="Poppins" w:hAnsi="Poppins" w:cs="Poppins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0"/>
                      <w:szCs w:val="20"/>
                      <w:lang w:eastAsia="en-GB"/>
                    </w:rPr>
                    <w:t>Právo podat stížnost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 xml:space="preserve"> – pokud nejste spokojen(a) s tím, jak jsou Vaše osobní údaje zpracovávány nebo jak byla Vaše stížnost vyřizována, můžete podat stížnost přímo u Úřadu pro ochranu osobních údajů a ředitele 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>ZZS SK</w:t>
                  </w:r>
                  <w:r>
                    <w:rPr>
                      <w:rFonts w:cs="Poppins" w:ascii="Poppins" w:hAnsi="Poppins"/>
                      <w:color w:val="000000"/>
                      <w:sz w:val="20"/>
                      <w:szCs w:val="20"/>
                      <w:lang w:eastAsia="en-GB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Poppins" w:hAnsi="Poppins" w:cs="Poppins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  <w:lang w:eastAsia="en-GB"/>
              </w:rPr>
            </w:r>
          </w:p>
        </w:tc>
      </w:tr>
      <w:tr>
        <w:trPr>
          <w:trHeight w:val="612" w:hRule="atLeast"/>
        </w:trPr>
        <w:tc>
          <w:tcPr>
            <w:tcW w:w="103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Vynaložíme veškeré úsilí, abychom co nejrychleji a v rámci 30 kalendářních dnů zpracovali Váš požadavek na přístup k osobním údajům. Výše uvedené údaje slouží k identifikaci žadatele za účelem vyhledání osobních údajů zpracovaných příspěvkovou organizací ZZS SK a za účelem zaslání odpovědi. Tyto údaje nebudou zpracovány k jinému účelu než k výše uvedenému. Údaje proto vyplňujte čitelně, hůlkovým písmem. Pokud však máte jakékoliv související dotazy, neváhejte nás kontaktovat na e-mailové adrese </w:t>
            </w:r>
            <w:r>
              <w:rPr>
                <w:rFonts w:eastAsia="Arial" w:cs="Poppins" w:ascii="Poppins" w:hAnsi="Poppins"/>
                <w:color w:val="000000"/>
                <w:sz w:val="20"/>
                <w:szCs w:val="20"/>
                <w:lang w:eastAsia="en-GB"/>
              </w:rPr>
              <w:t>odatelna@zachranka.cz.</w:t>
            </w:r>
          </w:p>
        </w:tc>
      </w:tr>
    </w:tbl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6:00Z</dcterms:created>
  <dc:creator>Jan Maršálek</dc:creator>
  <dc:description/>
  <cp:keywords/>
  <dc:language>en-US</dc:language>
  <cp:lastModifiedBy>novakova</cp:lastModifiedBy>
  <cp:lastPrinted>2021-04-30T14:45:00Z</cp:lastPrinted>
  <dcterms:modified xsi:type="dcterms:W3CDTF">2023-03-23T11:04:00Z</dcterms:modified>
  <cp:revision>5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