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sz w:val="20"/>
          <w:szCs w:val="20"/>
        </w:rPr>
        <w:t>Číslo jednací</w:t>
      </w:r>
      <w:r>
        <w:rPr>
          <w:rFonts w:cs="Poppins;Calibri" w:ascii="Poppins;Calibri" w:hAnsi="Poppins;Calibri"/>
          <w:bCs/>
          <w:color w:val="000000"/>
          <w:sz w:val="20"/>
          <w:szCs w:val="20"/>
        </w:rPr>
        <w:t>:                      ZZSSK/6797/2023</w:t>
      </w:r>
    </w:p>
    <w:p>
      <w:pPr>
        <w:pStyle w:val="Normal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 xml:space="preserve">Naše značka:                      DPO/IA/20/06/2023             </w:t>
        <w:tab/>
        <w:t xml:space="preserve">  </w:t>
      </w:r>
    </w:p>
    <w:p>
      <w:pPr>
        <w:pStyle w:val="Normal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Datum zpracování:           29. 06. 2023</w:t>
      </w:r>
    </w:p>
    <w:p>
      <w:pPr>
        <w:pStyle w:val="Normal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Vyřizuje:                                Ing. Michaela Nováková</w:t>
      </w:r>
    </w:p>
    <w:p>
      <w:pPr>
        <w:pStyle w:val="Normal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 xml:space="preserve">Tel. č.:                                    312 256 645 </w:t>
      </w:r>
    </w:p>
    <w:p>
      <w:pPr>
        <w:pStyle w:val="Normal"/>
        <w:rPr/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E-mail:                                  michaela.novakova@zachranka.cz</w:t>
      </w:r>
    </w:p>
    <w:p>
      <w:pPr>
        <w:pStyle w:val="Normal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eastAsia="Poppins;Calibri" w:cs="Poppins;Calibri" w:ascii="Poppins;Calibri" w:hAnsi="Poppins;Calibri"/>
          <w:bCs/>
          <w:color w:val="2F5496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Počet stran:                         2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Počet příloh:                        0</w:t>
      </w:r>
    </w:p>
    <w:p>
      <w:pPr>
        <w:pStyle w:val="Normal"/>
        <w:jc w:val="both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eastAsia="Poppins;Calibri" w:cs="Poppins;Calibri" w:ascii="Poppins;Calibri" w:hAnsi="Poppins;Calibri"/>
          <w:bCs/>
          <w:color w:val="2F5496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Poppins;Calibri" w:hAnsi="Poppins;Calibri" w:cs="Poppins;Calibri"/>
          <w:bCs/>
          <w:color w:val="4472C4"/>
          <w:sz w:val="20"/>
          <w:szCs w:val="20"/>
        </w:rPr>
      </w:pPr>
      <w:r>
        <w:rPr>
          <w:rFonts w:cs="Poppins;Calibri" w:ascii="Poppins;Calibri" w:hAnsi="Poppins;Calibri"/>
          <w:bCs/>
          <w:color w:val="4472C4"/>
          <w:sz w:val="20"/>
          <w:szCs w:val="20"/>
        </w:rPr>
      </w:r>
    </w:p>
    <w:p>
      <w:pPr>
        <w:pStyle w:val="Normal"/>
        <w:jc w:val="center"/>
        <w:rPr>
          <w:rFonts w:ascii="Poppins;Calibri" w:hAnsi="Poppins;Calibri" w:cs="Poppins;Calibri"/>
          <w:b/>
          <w:b/>
        </w:rPr>
      </w:pPr>
      <w:r>
        <w:rPr>
          <w:rFonts w:cs="Poppins;Calibri" w:ascii="Poppins;Calibri" w:hAnsi="Poppins;Calibri"/>
          <w:b/>
        </w:rPr>
        <w:t>Záznam o poskytnutí informací</w:t>
      </w:r>
    </w:p>
    <w:p>
      <w:pPr>
        <w:pStyle w:val="Normal"/>
        <w:jc w:val="center"/>
        <w:rPr>
          <w:rFonts w:ascii="Poppins;Calibri" w:hAnsi="Poppins;Calibri" w:cs="Poppins;Calibri"/>
          <w:b/>
          <w:b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dle ustanovení § 14 podle zákona č. 106/1999 Sb., o svobodném přístupu k informacím, ve znění pozdějších předpisů (dále jen „InfZ) byly poskytnuty informace:</w:t>
      </w:r>
    </w:p>
    <w:p>
      <w:pPr>
        <w:pStyle w:val="Normal"/>
        <w:jc w:val="both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cs="Poppins;Calibri" w:ascii="Poppins;Calibri" w:hAnsi="Poppins;Calibri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1. Datum podání žádosti: 19. 06. 2023</w:t>
      </w:r>
    </w:p>
    <w:p>
      <w:pPr>
        <w:pStyle w:val="Normal"/>
        <w:jc w:val="both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cs="Poppins;Calibri" w:ascii="Poppins;Calibri" w:hAnsi="Poppins;Calibri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2. Jméno, příjmení a adresa žadatele (příp. adresa elektronické pošty)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XXXXXXXXXXXXXXXXXX    e-mail: XXXXXXXXXX       ID dat. schránky: XXXXX</w:t>
      </w:r>
    </w:p>
    <w:p>
      <w:pPr>
        <w:pStyle w:val="Normal"/>
        <w:jc w:val="both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cs="Poppins;Calibri" w:ascii="Poppins;Calibri" w:hAnsi="Poppins;Calibri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 xml:space="preserve">3. Obsah požadované informace: 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Žádost o poskytnutí odpovědí k jednotlivým bodům žadatele o informace této předmětné žádosti (viz odpovědi):</w:t>
      </w:r>
    </w:p>
    <w:p>
      <w:pPr>
        <w:pStyle w:val="Normal"/>
        <w:spacing w:before="0" w:after="160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 xml:space="preserve">add 1/ - </w:t>
      </w:r>
      <w:r>
        <w:rPr>
          <w:rFonts w:cs="Poppins;Calibri" w:ascii="Poppins;Calibri" w:hAnsi="Poppins;Calibri"/>
          <w:sz w:val="16"/>
          <w:szCs w:val="16"/>
        </w:rPr>
        <w:t>přes den pracuje na KZOSu 9–10 operátorů, v noci 7,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cs="Poppins;Calibri" w:ascii="Poppins;Calibri" w:hAnsi="Poppins;Calibri"/>
          <w:sz w:val="16"/>
          <w:szCs w:val="16"/>
        </w:rPr>
        <w:t>v období, kdy se očekává větší četnost tísňové komunikace (hovorů) bývá služba posílena (například na Silvestra, období pálení čarodějnic), směna je 12 ti hodinová od 6:30 do 18:30 hod.</w:t>
      </w: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rozdělení funkcí – funkce operační řízení a call taking</w:t>
      </w:r>
      <w:bookmarkStart w:id="0" w:name="_Hlk138838924"/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 xml:space="preserve"> (režim dvoustupňového řízení)</w:t>
      </w:r>
      <w:bookmarkStart w:id="1" w:name="_Hlk138839311"/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;</w:t>
      </w:r>
      <w:bookmarkEnd w:id="0"/>
      <w:bookmarkEnd w:id="1"/>
    </w:p>
    <w:p>
      <w:pPr>
        <w:pStyle w:val="Normal"/>
        <w:spacing w:before="0" w:after="160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 xml:space="preserve">add 2/  - záložní pracoviště – Benešov; </w:t>
      </w:r>
    </w:p>
    <w:p>
      <w:pPr>
        <w:pStyle w:val="Normal"/>
        <w:spacing w:before="0" w:after="160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add 3/  - v rámci nastavené spolupráce platí následující: tísňové linky přepadávají na ZZS sousedních krajů, k opoždění, případně nevyzvednutí hovoru by tedy nemělo dojít</w:t>
      </w:r>
      <w:r>
        <w:rPr>
          <w:rFonts w:cs="Poppins;Calibri" w:ascii="Poppins;Calibri" w:hAnsi="Poppins;Calibri"/>
          <w:sz w:val="16"/>
          <w:szCs w:val="16"/>
        </w:rPr>
        <w:t>.</w:t>
      </w: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before="0" w:after="160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technicky je toto ošetřeno nastavením ústředny;</w:t>
      </w:r>
    </w:p>
    <w:p>
      <w:pPr>
        <w:pStyle w:val="Normal"/>
        <w:spacing w:before="0" w:after="160"/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add 4/  - na poradenské lince slouží pouze jeden operátor ve směně;</w:t>
      </w:r>
    </w:p>
    <w:p>
      <w:pPr>
        <w:pStyle w:val="Normal"/>
        <w:numPr>
          <w:ilvl w:val="0"/>
          <w:numId w:val="1"/>
        </w:numPr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služba je poskytována v režimu 24/7;</w:t>
      </w:r>
    </w:p>
    <w:p>
      <w:pPr>
        <w:pStyle w:val="Normal"/>
        <w:ind w:left="360" w:hanging="0"/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</w:r>
    </w:p>
    <w:p>
      <w:pPr>
        <w:pStyle w:val="Normal"/>
        <w:spacing w:before="0" w:after="160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add 5/  - prosím, v případě dotazu na tato data se směřujte na poskytovatele ASČR;</w:t>
      </w:r>
    </w:p>
    <w:p>
      <w:pPr>
        <w:pStyle w:val="Normal"/>
        <w:spacing w:before="0" w:after="160"/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add 6/  - tato situace nastává ojediněle, případně řešeno nejbližší dostupnou výjezdovou skupinou;</w:t>
      </w:r>
    </w:p>
    <w:p>
      <w:pPr>
        <w:pStyle w:val="Normal"/>
        <w:spacing w:before="0" w:after="160"/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add 7/- z výjezdových základen: Kladno, Zdiby, Benešov, pokryjí celý náš kraj, provoz 24/7, řídí se danou interní metodikou;</w:t>
      </w:r>
    </w:p>
    <w:p>
      <w:pPr>
        <w:pStyle w:val="Normal"/>
        <w:spacing w:before="0" w:after="160"/>
        <w:jc w:val="both"/>
        <w:rPr>
          <w:rFonts w:ascii="Poppins;Calibri" w:hAnsi="Poppins;Calibri" w:eastAsia="Calibri" w:cs="Poppins;Calibri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kern w:val="2"/>
          <w:sz w:val="16"/>
          <w:szCs w:val="16"/>
          <w:lang w:eastAsia="en-US"/>
        </w:rPr>
        <w:t>add 8/ - uchování záznamu o příjmu tísňového volání se řídí v souladu s vyhláškou č. 98/2012 Sb., o zdravotnické dokumentaci (dva roky od obdržení výzvy);</w:t>
      </w:r>
    </w:p>
    <w:p>
      <w:pPr>
        <w:pStyle w:val="Normal"/>
        <w:jc w:val="both"/>
        <w:rPr>
          <w:rFonts w:ascii="Poppins;Calibri" w:hAnsi="Poppins;Calibri" w:eastAsia="Calibri" w:cs="Poppins;Calibri"/>
          <w:bCs/>
          <w:color w:val="000000"/>
          <w:kern w:val="2"/>
          <w:sz w:val="16"/>
          <w:szCs w:val="16"/>
          <w:lang w:eastAsia="en-US"/>
        </w:rPr>
      </w:pPr>
      <w:r>
        <w:rPr>
          <w:rFonts w:eastAsia="Calibri" w:cs="Poppins;Calibri" w:ascii="Poppins;Calibri" w:hAnsi="Poppins;Calibri"/>
          <w:bCs/>
          <w:color w:val="000000"/>
          <w:kern w:val="2"/>
          <w:sz w:val="16"/>
          <w:szCs w:val="16"/>
          <w:lang w:eastAsia="en-US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 xml:space="preserve">4. Způsob vyřízení: 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Informace byly žadateli poskytnuty zasláním požadovaných údajů prostřednictvím datové schránky.</w:t>
      </w:r>
    </w:p>
    <w:p>
      <w:pPr>
        <w:pStyle w:val="Normal"/>
        <w:jc w:val="both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cs="Poppins;Calibri" w:ascii="Poppins;Calibri" w:hAnsi="Poppins;Calibri"/>
          <w:bCs/>
          <w:color w:val="2F549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5. Titul, jméno, příjmení a funkce zaměstnance, který žádost vyřizoval: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Ing. Michaela Nováková, pověřenec pro ochranu osobních údajů a interní audit</w:t>
      </w:r>
    </w:p>
    <w:p>
      <w:pPr>
        <w:pStyle w:val="Normal"/>
        <w:jc w:val="both"/>
        <w:rPr>
          <w:rFonts w:ascii="Poppins;Calibri" w:hAnsi="Poppins;Calibri" w:cs="Poppins;Calibri"/>
          <w:bCs/>
          <w:color w:val="2F5496"/>
          <w:sz w:val="20"/>
          <w:szCs w:val="20"/>
        </w:rPr>
      </w:pPr>
      <w:r>
        <w:rPr>
          <w:rFonts w:cs="Poppins;Calibri" w:ascii="Poppins;Calibri" w:hAnsi="Poppins;Calibri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 xml:space="preserve">6. Datum, kdy byla informace žadateli odeslána (ev. datum, kdy došlo k odložení žádosti </w:t>
        <w:br/>
        <w:t>či vydání rozhodnutí o odmítnutí žádosti):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>3. 7. 2023 v 15:05:15 hod.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  <w:t xml:space="preserve">7. Titul, jméno, příjmení a funkce zaměstnance, který vypracoval daný záznam: </w:t>
        <w:br/>
        <w:t xml:space="preserve">Ing. Michaela Nováková, pověřenec pro ochranu osobních údajů a interní audit </w:t>
      </w:r>
    </w:p>
    <w:p>
      <w:pPr>
        <w:pStyle w:val="Normal"/>
        <w:jc w:val="both"/>
        <w:rPr>
          <w:rFonts w:ascii="Poppins;Calibri" w:hAnsi="Poppins;Calibri" w:cs="Poppins;Calibri"/>
          <w:bCs/>
          <w:color w:val="000000"/>
          <w:sz w:val="20"/>
          <w:szCs w:val="20"/>
        </w:rPr>
      </w:pPr>
      <w:r>
        <w:rPr>
          <w:rFonts w:cs="Poppins;Calibri" w:ascii="Poppins;Calibri" w:hAnsi="Poppins;Calibri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oppins">
    <w:altName w:val="Calibri"/>
    <w:charset w:val="ee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IČ: 75030926</w:t>
      <w:tab/>
      <w:tab/>
      <w:t xml:space="preserve">                        e-mail: </w:t>
    </w:r>
    <w:r>
      <w:rPr>
        <w:rFonts w:cs="Arial" w:ascii="Arial" w:hAnsi="Arial"/>
        <w:b/>
        <w:sz w:val="16"/>
        <w:szCs w:val="16"/>
        <w:lang w:val="de-DE"/>
      </w:rPr>
      <w:t>podatelna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  <w:u w:val="none"/>
          <w:lang w:val="de-DE"/>
        </w:rPr>
        <w:t>@zachranka.cz</w:t>
      </w:r>
    </w:hyperlink>
    <w:r>
      <w:rPr>
        <w:rStyle w:val="CharacterStyle1"/>
        <w:rFonts w:cs="Arial" w:ascii="Arial" w:hAnsi="Arial"/>
        <w:b/>
        <w:sz w:val="16"/>
        <w:szCs w:val="16"/>
        <w:lang w:val="cs-CZ"/>
      </w:rPr>
      <w:tab/>
      <w:tab/>
      <w:tab/>
      <w:t>tel. 312 256 645</w:t>
    </w:r>
  </w:p>
  <w:p>
    <w:pPr>
      <w:pStyle w:val="Style21"/>
      <w:spacing w:lineRule="auto" w:line="268" w:before="36" w:after="0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>
        <w:rStyle w:val="CharacterStyle1"/>
        <w:rFonts w:cs="Arial" w:ascii="Arial" w:hAnsi="Arial"/>
        <w:b/>
        <w:sz w:val="16"/>
        <w:szCs w:val="16"/>
        <w:lang w:val="cs-CZ"/>
      </w:rPr>
      <w:t>DIČ: CZ75030926</w:t>
      <w:tab/>
      <w:tab/>
      <w:tab/>
      <w:tab/>
      <w:tab/>
      <w:tab/>
      <w:tab/>
      <w:tab/>
      <w:tab/>
      <w:t>fax 312 256 610</w:t>
    </w:r>
  </w:p>
  <w:p>
    <w:pPr>
      <w:pStyle w:val="Footer"/>
      <w:rPr>
        <w:rStyle w:val="CharacterStyle1"/>
        <w:rFonts w:ascii="Arial" w:hAnsi="Arial" w:cs="Arial"/>
        <w:b/>
        <w:b/>
        <w:sz w:val="16"/>
        <w:szCs w:val="16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142" w:right="-142" w:hanging="0"/>
      <w:jc w:val="center"/>
      <w:rPr>
        <w:rFonts w:ascii="Poppins;Calibri" w:hAnsi="Poppins;Calibri" w:cs="Poppins;Calibri"/>
        <w:lang w:val="en-US" w:eastAsia="en-US"/>
      </w:rPr>
    </w:pPr>
    <w:r>
      <w:rPr>
        <w:rFonts w:cs="Poppins;Calibri" w:ascii="Poppins;Calibri" w:hAnsi="Poppins;Calibri"/>
        <w:lang w:val="en-US" w:eastAsia="en-US"/>
      </w:rPr>
      <w:drawing>
        <wp:inline distT="0" distB="0" distL="0" distR="0">
          <wp:extent cx="2524125" cy="6889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ppins" w:hAnsi="Poppins" w:cs="Poppin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oppins;Calibri" w:hAnsi="Poppins;Calibri" w:eastAsia="Calibri" w:cs="Poppin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u@zachranka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32:00Z</dcterms:created>
  <dc:creator>Petr Mach</dc:creator>
  <dc:description/>
  <cp:keywords/>
  <dc:language>en-US</dc:language>
  <cp:lastModifiedBy>novakova</cp:lastModifiedBy>
  <cp:lastPrinted>2022-06-21T09:08:00Z</cp:lastPrinted>
  <dcterms:modified xsi:type="dcterms:W3CDTF">2023-07-17T13:04:00Z</dcterms:modified>
  <cp:revision>6</cp:revision>
  <dc:subject/>
  <dc:title> </dc:title>
</cp:coreProperties>
</file>