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  <w:t xml:space="preserve">Váš dopis č. j.: </w:t>
      </w:r>
      <w:r>
        <w:rPr>
          <w:rFonts w:cs="Poppins"/>
          <w:szCs w:val="22"/>
        </w:rPr>
        <w:t>/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Ze dne: </w:t>
      </w:r>
      <w:r>
        <w:rPr>
          <w:rFonts w:cs="Poppins"/>
          <w:szCs w:val="22"/>
        </w:rPr>
        <w:t>28. 12. 2023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Naše č. j.: </w:t>
      </w:r>
      <w:r>
        <w:rPr>
          <w:rFonts w:cs="Poppins"/>
          <w:szCs w:val="22"/>
        </w:rPr>
        <w:t>ZZSSK 14204/2023</w:t>
      </w:r>
      <w:r>
        <w:rPr>
          <w:rFonts w:cs="Poppins"/>
          <w:b/>
          <w:bCs/>
          <w:szCs w:val="22"/>
        </w:rPr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>Vyřizuje:</w:t>
        <w:tab/>
      </w:r>
      <w:r>
        <w:rPr>
          <w:rFonts w:cs="Poppins"/>
          <w:szCs w:val="22"/>
        </w:rPr>
        <w:t>Ing. Michaela Nováková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  <w:t>Tel.:</w:t>
        <w:tab/>
        <w:tab/>
      </w:r>
      <w:r>
        <w:rPr>
          <w:rFonts w:cs="Poppins"/>
          <w:szCs w:val="22"/>
        </w:rPr>
        <w:t>+ 420 312 256 645</w:t>
      </w:r>
    </w:p>
    <w:p>
      <w:pPr>
        <w:pStyle w:val="Normal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>Mobil:</w:t>
        <w:tab/>
        <w:t xml:space="preserve">            </w:t>
      </w:r>
      <w:r>
        <w:rPr>
          <w:rFonts w:cs="Poppins"/>
          <w:szCs w:val="22"/>
        </w:rPr>
        <w:t>+ 420 605 203 819</w:t>
      </w:r>
    </w:p>
    <w:p>
      <w:pPr>
        <w:pStyle w:val="Normal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>E-mail:</w:t>
        <w:tab/>
      </w:r>
      <w:r>
        <w:rPr>
          <w:rFonts w:cs="Poppins"/>
          <w:szCs w:val="22"/>
        </w:rPr>
        <w:t>michaela.novakova@zachranka.cz</w:t>
      </w:r>
    </w:p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V Kladně dne: </w:t>
      </w:r>
      <w:r>
        <w:rPr>
          <w:rFonts w:cs="Poppins"/>
          <w:szCs w:val="22"/>
        </w:rPr>
        <w:t>10. ledna 2024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eastAsia="Poppins" w:cs="Poppins" w:ascii="Poppins" w:hAnsi="Poppins"/>
          <w:bCs/>
          <w:color w:val="2F5496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Záznam o poskytnutí informací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0"/>
          <w:szCs w:val="20"/>
        </w:rPr>
      </w:pPr>
      <w:r>
        <w:rPr>
          <w:rFonts w:cs="Poppins" w:ascii="Poppins" w:hAnsi="Poppin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1. Datum podání žádosti: 28. 12. 2023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2. Jméno, příjmení a adresa žadatele (příp. adresa elektronické pošty)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XXXXXXXXXXXXXXXXXX    e-mail: XXXXXXXXXX       ID dat. schránky: XXXXX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3. Obsah požadované informace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Žádost o poskytnutí odpovědí (viz níže) k jednotlivým bodům žadatele o informace této předmětné žádosti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  <w:t xml:space="preserve">add 1) </w:t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  <w:t>V současné době řídí naše KZOS posádky, které vyjíždí ze 47 výjezdových základen</w:t>
      </w:r>
    </w:p>
    <w:p>
      <w:pPr>
        <w:pStyle w:val="Normal"/>
        <w:jc w:val="both"/>
        <w:rPr/>
      </w:pPr>
      <w:r>
        <w:rPr>
          <w:rFonts w:cs="Poppins"/>
          <w:bCs/>
          <w:lang w:val="en-US" w:eastAsia="en-US"/>
        </w:rPr>
        <w:t>(ZZS SK, ASČR, TH Řevnice, Medevac, Čelákovice).</w:t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  <w:t xml:space="preserve">add 2) </w:t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  <w:t xml:space="preserve">Operační středisko Zdravotnické záchranné služby řídí celkem 85 posádek, z toho </w:t>
        <w:br/>
        <w:t>11 posádek ASČR, 1 posádka TH Řevnice, 1x Medevac, 1x Čelákovice).</w:t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  <w:t xml:space="preserve">add 3) </w:t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  <w:t xml:space="preserve">Na výjezdové základně Kladno máme přes den 1x RV posádku a 3 RZP posádky </w:t>
        <w:br/>
        <w:t xml:space="preserve">(RV posádka s lékařem na malém sanitním vozidle, RZP posádka – ve složení řidič </w:t>
        <w:br/>
        <w:t>a záchranář). V době noční služby má operační středisko na Kladně k dispozici 1x Rv posádku a 2x RZP posádku.</w:t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  <w:t>add 4)</w:t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  <w:t>Je to velmi zjednodušený dotaz, o kterém by se dalo široce polemizovat, avšak operační středisko je vždy posíleno ve dnech, kdy je předpoklad větší četnosti výjzedů Zdravotnické záchranné služby, a to samé se týká rovněž kolegů ve výjezdu.</w:t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  <w:t>add 5)</w:t>
      </w:r>
    </w:p>
    <w:p>
      <w:pPr>
        <w:pStyle w:val="Normal"/>
        <w:jc w:val="both"/>
        <w:rPr>
          <w:rFonts w:cs="Poppins"/>
          <w:bCs/>
          <w:lang w:val="en-US" w:eastAsia="en-US"/>
        </w:rPr>
      </w:pPr>
      <w:r>
        <w:rPr>
          <w:rFonts w:cs="Poppins"/>
          <w:bCs/>
          <w:lang w:val="en-US" w:eastAsia="en-US"/>
        </w:rPr>
        <w:t xml:space="preserve">Vedoucí pracovníci a někteří další určení zaměstnanci monitorují provoz ZZS SK NON STOP, postupují v případě mimořádné situace podle předem daných pravidel a postupů.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16"/>
          <w:szCs w:val="16"/>
          <w:highlight w:val="yellow"/>
          <w:lang w:val="en-US" w:eastAsia="en-US"/>
        </w:rPr>
      </w:pPr>
      <w:r>
        <w:rPr>
          <w:rFonts w:cs="Poppins" w:ascii="Poppins" w:hAnsi="Poppins"/>
          <w:bCs/>
          <w:color w:val="000000"/>
          <w:sz w:val="16"/>
          <w:szCs w:val="16"/>
          <w:highlight w:val="yellow"/>
          <w:lang w:val="en-US" w:eastAsia="en-US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4. Způsob vyřízení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formace byly žadateli poskytnuty zasláním požadovaných údajů prostřednictvím datové schránky.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>5. Titul, jméno, příjmení a funkce zaměstnance, který žádost vyřizoval: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6. Datum, kdy byla informace žadateli odeslána (ev. datum, kdy došlo k odložení žádosti </w:t>
        <w:br/>
        <w:t>či vydání rozhodnutí o odmítnutí žádosti):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15. 1. 2024 v 10:24:57 hod.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7. Titul, jméno, příjmení a funkce zaměstnance, který vypracoval daný záznam: </w:t>
        <w:br/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ppins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5787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787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jc w:val="center"/>
      <w:rPr>
        <w:rFonts w:ascii="Poppins" w:hAnsi="Poppins" w:cs="Poppins"/>
        <w:lang w:val="en-US" w:eastAsia="en-US"/>
      </w:rPr>
    </w:pPr>
    <w:r>
      <w:rPr>
        <w:rFonts w:cs="Poppins" w:ascii="Poppins" w:hAnsi="Poppins"/>
        <w:lang w:val="en-US" w:eastAsia="en-US"/>
      </w:rPr>
      <w:drawing>
        <wp:inline distT="0" distB="0" distL="0" distR="0">
          <wp:extent cx="2524125" cy="688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ppins" w:hAnsi="Poppins" w:eastAsia="Calibri" w:cs="Poppi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5:00Z</dcterms:created>
  <dc:creator>Petr Mach</dc:creator>
  <dc:description/>
  <cp:keywords/>
  <dc:language>en-US</dc:language>
  <cp:lastModifiedBy>novakova</cp:lastModifiedBy>
  <cp:lastPrinted>2024-01-16T14:50:00Z</cp:lastPrinted>
  <dcterms:modified xsi:type="dcterms:W3CDTF">2024-01-17T12:07:00Z</dcterms:modified>
  <cp:revision>6</cp:revision>
  <dc:subject/>
  <dc:title> </dc:title>
</cp:coreProperties>
</file>