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7.03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3494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25. 04. 2024</w:t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8. 03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b/>
          <w:b/>
          <w:bCs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Žádost o sdělení informací k uvedeným bodům: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1) cena pořízení systému VEMA: </w:t>
      </w:r>
    </w:p>
    <w:p>
      <w:pPr>
        <w:pStyle w:val="Default"/>
        <w:rPr/>
      </w:pPr>
      <w:r>
        <w:rPr>
          <w:rFonts w:eastAsia="Poppins"/>
        </w:rPr>
        <w:t xml:space="preserve"> </w:t>
      </w:r>
      <w:r>
        <w:rPr/>
        <w:t xml:space="preserve">- </w:t>
      </w:r>
      <w:r>
        <w:rPr>
          <w:sz w:val="20"/>
          <w:szCs w:val="20"/>
        </w:rPr>
        <w:t>vstupní ceny pořízení systému VEMA: programové vybavení 246 840,- Kč vč. DPH, licence            1 022 038,60 Kč vč. DPH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2) měsíční / roční náklady na tento systém a jeho administraci, vedení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měsíční / roční náklady na udržení a správu systému: 41 667,56,- Kč vč. DPH/ 500 010,72,- Kč vč. DPH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 11. 04. 2024 ve 14:48 hod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Calibri" w:cs="Poppi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2:00Z</dcterms:created>
  <dc:creator>Petr Mach</dc:creator>
  <dc:description/>
  <cp:keywords/>
  <dc:language>en-US</dc:language>
  <cp:lastModifiedBy>novakova</cp:lastModifiedBy>
  <cp:lastPrinted>2024-01-19T14:06:00Z</cp:lastPrinted>
  <dcterms:modified xsi:type="dcterms:W3CDTF">2024-04-25T08:45:00Z</dcterms:modified>
  <cp:revision>4</cp:revision>
  <dc:subject/>
  <dc:title> </dc:title>
</cp:coreProperties>
</file>